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86"/>
      </w:tblGrid>
      <w:tr>
        <w:trPr>
          <w:trHeight w:val="3011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2054" w:hanging="0"/>
              <w:rPr>
                <w:rFonts w:cs="Arial"/>
              </w:rPr>
            </w:pPr>
            <w:r>
              <w:rPr>
                <w:rFonts w:cs="Arial"/>
              </w:rPr>
              <w:t xml:space="preserve">GEZE </w:t>
            </w:r>
            <w:r>
              <w:rPr>
                <w:rFonts w:cs="Arial"/>
                <w:bCs/>
              </w:rPr>
              <w:t>Elektrokettenantrieb Slimchain 230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Für die tägliche Be- und Entlüftung an vertikal eingebauten einwärts und auswärts öffnenden Kipp-, Klapp- und Drehflügeln.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Elektrokettenantrieb als Direktaussteller in 230 V Ausführung.</w:t>
            </w:r>
          </w:p>
          <w:p>
            <w:pPr>
              <w:pStyle w:val="Normal"/>
              <w:ind w:right="1560" w:hanging="0"/>
              <w:rPr/>
            </w:pPr>
            <w:r>
              <w:rPr>
                <w:rFonts w:cs="Arial"/>
              </w:rPr>
              <w:t xml:space="preserve">Die Steuerung des Antriebs hat über Mikroprozessor zu erfolgen. 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/>
              <w:t>Öffnungsweite und Laufgeschwindigkeit im Lüftungsbetrieb sind über Software individuell programmierbar. Antrieb ist mit elektronischer Endlagenabschaltung und Überlastschutz ausgestattet und verfügt über elektronisch geregelten Softanlauf und Softabschaltung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80" w:hanging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ind w:right="1560" w:hanging="0"/>
              <w:rPr/>
            </w:pPr>
            <w:r>
              <w:rPr/>
              <w:t>Automatische Abschaltung beim Erreichen der Endpositionen.</w:t>
            </w:r>
          </w:p>
          <w:p>
            <w:pPr>
              <w:pStyle w:val="Normal"/>
              <w:ind w:right="1560" w:hanging="0"/>
              <w:rPr/>
            </w:pPr>
            <w:r>
              <w:rPr/>
              <w:t>Überlastschutz in Auf- und Zurichtung.</w:t>
            </w:r>
          </w:p>
          <w:p>
            <w:pPr>
              <w:pStyle w:val="Normal"/>
              <w:ind w:right="1560" w:hanging="0"/>
              <w:rPr/>
            </w:pPr>
            <w:r>
              <w:rPr/>
              <w:t>Dichtschluss über elektronisch definierten Anpressdruck.</w:t>
            </w:r>
          </w:p>
          <w:p>
            <w:pPr>
              <w:pStyle w:val="Normal"/>
              <w:ind w:right="1560" w:hanging="0"/>
              <w:rPr/>
            </w:pPr>
            <w:r>
              <w:rPr>
                <w:rFonts w:cs="Arial"/>
              </w:rPr>
              <w:t>Antriebshalterungen und Kettenbefestigung ermöglichen eine schnelle und einfache Montage von vorn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8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sche Daten: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Hub:</w:t>
              <w:tab/>
              <w:tab/>
              <w:tab/>
              <w:t xml:space="preserve"> 200/300/500 und 800 mm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Zugkraft/Druckkraft:</w:t>
              <w:tab/>
              <w:t xml:space="preserve"> 300 N/max. 200 N, hubabhängig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Spannung:</w:t>
              <w:tab/>
              <w:tab/>
              <w:t xml:space="preserve"> 230 V AC 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Stromaufnahme:</w:t>
              <w:tab/>
              <w:t xml:space="preserve"> Lüftung (230 V) 0,3 A</w:t>
            </w:r>
          </w:p>
          <w:p>
            <w:pPr>
              <w:pStyle w:val="Normal"/>
              <w:ind w:right="1560" w:hanging="0"/>
              <w:rPr>
                <w:rFonts w:cs="Arial"/>
              </w:rPr>
            </w:pPr>
            <w:r>
              <w:rPr>
                <w:rFonts w:cs="Arial"/>
              </w:rPr>
              <w:t>Schutzart:</w:t>
              <w:tab/>
              <w:tab/>
              <w:t xml:space="preserve"> IP30</w:t>
            </w:r>
          </w:p>
          <w:p>
            <w:pPr>
              <w:pStyle w:val="Normal"/>
              <w:ind w:right="1560" w:hanging="0"/>
              <w:rPr/>
            </w:pPr>
            <w:r>
              <w:rPr>
                <w:rFonts w:cs="Arial"/>
              </w:rPr>
              <w:t>Umgebungstemperatur:</w:t>
              <w:tab/>
              <w:t xml:space="preserve"> -5 °C bis +70 °C</w:t>
            </w:r>
          </w:p>
          <w:p>
            <w:pPr>
              <w:pStyle w:val="Normal"/>
              <w:ind w:right="1680" w:hanging="0"/>
              <w:rPr>
                <w:rFonts w:cs="Arial"/>
              </w:rPr>
            </w:pPr>
            <w:r>
              <w:rPr>
                <w:rFonts w:cs="Arial"/>
              </w:rPr>
              <w:t>Anschlusskabel:</w:t>
              <w:tab/>
              <w:t xml:space="preserve"> 2 m*, optional Sonderlänge auf Anfr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usführung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  )  So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geart: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ufliegend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rofilintegriert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nsterart: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Kippflügel    (  ) Klappflügel    (  ) Drehflügel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inwärts      (  ) auswärts</w:t>
            </w:r>
          </w:p>
          <w:p>
            <w:pPr>
              <w:pStyle w:val="Blocktext1"/>
              <w:numPr>
                <w:ilvl w:val="0"/>
                <w:numId w:val="0"/>
              </w:numPr>
              <w:spacing w:before="120" w:after="0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dere Flügelarten auf Anfrage möglich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Flügelmaße:</w:t>
            </w:r>
            <w:r>
              <w:rPr>
                <w:rFonts w:cs="Arial" w:ascii="Arial" w:hAnsi="Arial"/>
              </w:rPr>
              <w:t xml:space="preserve"> ........ mm Breite  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(min. 560 mm )</w:t>
            </w:r>
          </w:p>
          <w:p>
            <w:pPr>
              <w:pStyle w:val="Blocktext1"/>
              <w:numPr>
                <w:ilvl w:val="0"/>
                <w:numId w:val="0"/>
              </w:numPr>
              <w:ind w:left="72" w:right="22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........ mm Höhe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(min. 400 mm, abhängig von Fensterart, Füllgewicht , Hub und Montageart)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ügelmaterial: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Holz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lu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Kunststoff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Öffnungsweite:</w:t>
            </w:r>
            <w:r>
              <w:rPr>
                <w:rFonts w:cs="Arial" w:ascii="Arial" w:hAnsi="Arial"/>
              </w:rPr>
              <w:t xml:space="preserve"> ........ mm  oder max. ....... mm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</w:t>
            </w:r>
            <w:r>
              <w:rPr>
                <w:rFonts w:cs="Arial"/>
              </w:rPr>
              <w:t>(vom Bieter auszufüllen)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3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text3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V1</w:t>
            </w:r>
          </w:p>
          <w:p>
            <w:pPr>
              <w:pStyle w:val="Blocktext3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 RAL 9016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ach RAL .........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tabs>
                <w:tab w:val="clear" w:pos="708"/>
                <w:tab w:val="left" w:pos="1631" w:leader="none"/>
              </w:tabs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:</w:t>
            </w:r>
          </w:p>
          <w:p>
            <w:pPr>
              <w:pStyle w:val="Blocktext2"/>
              <w:numPr>
                <w:ilvl w:val="0"/>
                <w:numId w:val="0"/>
              </w:numPr>
              <w:ind w:left="0" w:righ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m Einsatz an Kippflügeln schreiben wir aus Produkthaftungsgründen den Einbau von separaten Sicherheitsscheren (2 St.) vor, z.B. </w:t>
            </w: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cherheitsschere Nr. 35 oder Nr. 60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(  ) </w:t>
            </w:r>
            <w:r>
              <w:rPr>
                <w:rFonts w:cs="Arial"/>
                <w:b/>
              </w:rPr>
              <w:t>Sicherheitsschere</w:t>
            </w:r>
            <w:r>
              <w:rPr>
                <w:rFonts w:cs="Arial"/>
              </w:rPr>
              <w:t xml:space="preserve"> (2 St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4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Konsolensatz Slimchain Typ A (Kipp)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Konsolensatz Slimchain Typ B (Klapp)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Konsolensatz Slimchain Typ C (integrie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5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bau und Funktionsprüfu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bau und Funktionsprüfung durch einen vom Hersteller autorisierten Sachkundig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7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betriebnahme und Abnahm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nahme der gesamten RWA-Anlage durch einen behördlich anerkannten Sachverständigen und Übergabe der Abnahmeprotokol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7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wartung Kompak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ung und Prüfung von Feststellanlage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Eventualposition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ervicepaket für Wartung und Prüfung nach ASR A1.7 sowie nach Herstellerangabe mit folgenden Leistungsmerkmal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inmalige Wartung je Vertragsjah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ostenlose Bereitstellung und Führung der Prüfunterla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nbringen der Prüfplakette</w:t>
            </w:r>
          </w:p>
          <w:p>
            <w:pPr>
              <w:pStyle w:val="Normal"/>
              <w:ind w:left="113" w:hanging="113"/>
              <w:rPr>
                <w:rFonts w:cs="Arial"/>
              </w:rPr>
            </w:pPr>
            <w:r>
              <w:rPr>
                <w:rFonts w:cs="Arial"/>
              </w:rPr>
              <w:t>- Stör- und Reparatureinsätze während der Vertragslaufzeit werden zu reduzierten Stundensätzen durchgeführt</w:t>
            </w:r>
          </w:p>
          <w:p>
            <w:pPr>
              <w:pStyle w:val="Normal"/>
              <w:ind w:left="113" w:hanging="113"/>
              <w:rPr>
                <w:rFonts w:cs="Arial"/>
              </w:rPr>
            </w:pPr>
            <w:r>
              <w:rPr>
                <w:rFonts w:cs="Arial"/>
              </w:rPr>
              <w:t>- Der Einsatz von Servicetechnikern erfolgt innerhalb 24 Stunden nach Meldungseingang von Montag – Freitag in der Zeit von 07.00 – 17.00 Uhr ohne Zuschläg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ersönliche Erreichbarkeit des Helpdesk 24 Std. an 365 Ta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tragslaufzeit: 2 Jah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7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wartung Komfor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wartung (Eventualposition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omfort Servicepaket für Wartung und UVV-Prüfung nach ASR A1.7 sowie nach Herstellerangaben mit folgenden Leistungsmerkmal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längerung der Gewährleistung auf 36 Monate</w:t>
            </w:r>
          </w:p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(Voraussetzung: Abschluss des Wartungsvertrages spätestens 3 Monate nach Inbetriebnahmedatu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inmalige Wartung je Vertragsjah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ostenlose Bereitstellung und Führung der Prüfunterla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nbringen der Prüfplakette</w:t>
            </w:r>
          </w:p>
          <w:p>
            <w:pPr>
              <w:pStyle w:val="Normal"/>
              <w:ind w:left="113" w:hanging="113"/>
              <w:rPr>
                <w:rFonts w:cs="Arial"/>
              </w:rPr>
            </w:pPr>
            <w:r>
              <w:rPr>
                <w:rFonts w:cs="Arial"/>
              </w:rPr>
              <w:t>- Keine gesonderte Berechnung von Serviceleistungen und Fahrtkosten während des Garantiezeitrau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eine gesonderte Berechnung von Kleinteilen bis 25,- EUR je Wartung</w:t>
            </w:r>
          </w:p>
          <w:p>
            <w:pPr>
              <w:pStyle w:val="Normal"/>
              <w:ind w:left="113" w:hanging="113"/>
              <w:rPr>
                <w:rFonts w:cs="Arial"/>
              </w:rPr>
            </w:pPr>
            <w:r>
              <w:rPr>
                <w:rFonts w:cs="Arial"/>
              </w:rPr>
              <w:t>- Keine gesonderte Berechnung von Arbeitszeit bei Austausch von Ersatzteilen während der Wart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ersönliche Erreichbarkeit des Helpdesk 24 Std. an 365 Ta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tragslaufzeit: 3 Jah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7" w:hRule="atLeast"/>
        </w:trPr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eferung und Montag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lektroverkabelung bauseits durch Elektrofirma nach GEZE Kabelplan. Lieferung Montage und Inbetriebnahme durch Werksmonteure bzw. Servicepartner. Durchführung einer Sicherheitsanalyse, Einweisung des Betreibers in die Funktion der Anlage und Übergabe der Dokumentation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ährliche Wartung und technische Prüfung durch einen vom Hersteller autorisierten Sachkundigen inkl. Dokumentation der Prüfung in einem Prüfbu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HTMLVorformatiert"/>
      <w:rPr/>
    </w:pPr>
    <w:r>
      <w:rPr>
        <w:rFonts w:cs="Arial" w:ascii="Arial" w:hAnsi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rFonts w:cs="Arial"/>
      </w:rPr>
    </w:pPr>
    <w:r>
      <w:rPr>
        <w:rFonts w:cs="Arial"/>
      </w:rPr>
      <w:t>Ausschreibungstext</w:t>
      <w:tab/>
      <w:t>Slimchain</w:t>
      <w:tab/>
      <w:t>Version 1.0</w:t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31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.%1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01"/>
      <w:sz w:val="24"/>
      <w:szCs w:val="24"/>
    </w:rPr>
  </w:style>
  <w:style w:type="character" w:styleId="WW8Num4z0">
    <w:name w:val="WW8Num4z0"/>
    <w:qFormat/>
    <w:rPr>
      <w:color w:val="231F20"/>
      <w:w w:val="101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libri" w:hAnsi="Calibri" w:eastAsia="Calibri" w:cs="Calibri"/>
      <w:color w:val="231F20"/>
      <w:w w:val="101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Calibri" w:hAnsi="Calibri" w:eastAsia="Calibri" w:cs="Calibri"/>
      <w:color w:val="231F20"/>
      <w:w w:val="101"/>
      <w:sz w:val="22"/>
      <w:szCs w:val="22"/>
    </w:rPr>
  </w:style>
  <w:style w:type="character" w:styleId="WW8Num21z0">
    <w:name w:val="WW8Num21z0"/>
    <w:qFormat/>
    <w:rPr>
      <w:color w:val="231F20"/>
      <w:w w:val="101"/>
      <w:sz w:val="22"/>
      <w:szCs w:val="22"/>
    </w:rPr>
  </w:style>
  <w:style w:type="character" w:styleId="WW8Num22z0">
    <w:name w:val="WW8Num22z0"/>
    <w:qFormat/>
    <w:rPr>
      <w:color w:val="231F20"/>
      <w:w w:val="101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Blocktext1">
    <w:name w:val="Blocktext1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text2">
    <w:name w:val="Blocktext2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locktext3">
    <w:name w:val="Blocktext3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  <w:ind w:left="5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1:00Z</dcterms:created>
  <dc:creator>GEZE Mitarbeiter</dc:creator>
  <dc:description/>
  <cp:keywords/>
  <dc:language>en-US</dc:language>
  <cp:lastModifiedBy>Quartz, Nadja</cp:lastModifiedBy>
  <cp:lastPrinted>2012-11-16T09:34:00Z</cp:lastPrinted>
  <dcterms:modified xsi:type="dcterms:W3CDTF">2019-01-31T07:35:00Z</dcterms:modified>
  <cp:revision>8</cp:revision>
  <dc:subject/>
  <dc:title/>
</cp:coreProperties>
</file>