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8475</wp:posOffset>
            </wp:positionH>
            <wp:positionV relativeFrom="paragraph">
              <wp:posOffset>211455</wp:posOffset>
            </wp:positionV>
            <wp:extent cx="2134235" cy="213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1933575" cy="600075"/>
            <wp:effectExtent l="0" t="0" r="0" b="0"/>
            <wp:docPr id="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szCs w:val="32"/>
          <w:lang w:val="de-DE"/>
        </w:rPr>
      </w:pPr>
      <w:r>
        <w:rPr>
          <w:rFonts w:cs="Arial" w:ascii="Arial" w:hAnsi="Arial"/>
          <w:szCs w:val="32"/>
          <w:lang w:val="de-D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485775</wp:posOffset>
            </wp:positionV>
            <wp:extent cx="1933575" cy="619125"/>
            <wp:effectExtent l="0" t="0" r="0" b="0"/>
            <wp:wrapTopAndBottom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DCF 921 NT-XJ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18 Volt Akku-Schlagschrauber (1/2“) - Basisversion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eueste Generation leistungsstarker 2-Stufen Akku-Schlagschrauber mit sehr geringem Gewicht und extrem kompakten Abmessungen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de-DE"/>
        </w:rPr>
        <w:t>Längere Laufzeit pro Akku-Ladung sowie höhere Lebensdauer durch innovative, bürstenlose Motor-Technolog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4" w:leader="none"/>
        </w:tabs>
        <w:ind w:left="720" w:right="283" w:hanging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reh- und Schlagzahl sowie Drehmomentstärke über feindosierbaren Gasgeberschalter in 2 Stufen elektronisch regulierbar und damit maximale Kontrolle bei allen Anwendung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4" w:leader="none"/>
        </w:tabs>
        <w:ind w:left="720" w:right="283" w:hanging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Zusätzlich 2 elektronische Kontrollstufen für sicheren Einsatz in bestimmten Situationen</w:t>
      </w:r>
    </w:p>
    <w:p>
      <w:pPr>
        <w:pStyle w:val="Normal"/>
        <w:tabs>
          <w:tab w:val="clear" w:pos="720"/>
          <w:tab w:val="left" w:pos="9024" w:leader="none"/>
        </w:tabs>
        <w:ind w:left="720" w:right="283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- Kontrollstufe 1 stoppt den Rechtslauf, sobald die Schraube Materialkontakt hat, um ab jetzt </w:t>
      </w:r>
    </w:p>
    <w:p>
      <w:pPr>
        <w:pStyle w:val="Normal"/>
        <w:tabs>
          <w:tab w:val="clear" w:pos="720"/>
          <w:tab w:val="left" w:pos="9024" w:leader="none"/>
        </w:tabs>
        <w:ind w:left="720" w:right="283" w:hanging="0"/>
        <w:rPr>
          <w:color w:val="000000"/>
          <w:sz w:val="24"/>
          <w:szCs w:val="24"/>
          <w:lang w:val="de-DE"/>
        </w:rPr>
      </w:pPr>
      <w:r>
        <w:rPr>
          <w:rFonts w:eastAsia="Arial"/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 xml:space="preserve">die Dreh- und Schlagzahl so zu regulieren, dass ein unbeabsichtigtes Überdrehen der </w:t>
      </w:r>
    </w:p>
    <w:p>
      <w:pPr>
        <w:pStyle w:val="Normal"/>
        <w:tabs>
          <w:tab w:val="clear" w:pos="720"/>
          <w:tab w:val="left" w:pos="9024" w:leader="none"/>
        </w:tabs>
        <w:ind w:left="720" w:right="283" w:hanging="0"/>
        <w:rPr/>
      </w:pPr>
      <w:r>
        <w:rPr>
          <w:rFonts w:eastAsia="Arial"/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 xml:space="preserve">Schraube bzw. eine Beschädigung des Materials verhindert wird bzw. reduziert im  </w:t>
      </w:r>
    </w:p>
    <w:p>
      <w:pPr>
        <w:pStyle w:val="Normal"/>
        <w:tabs>
          <w:tab w:val="clear" w:pos="720"/>
          <w:tab w:val="left" w:pos="9024" w:leader="none"/>
        </w:tabs>
        <w:ind w:left="720" w:right="283" w:hanging="0"/>
        <w:rPr/>
      </w:pPr>
      <w:r>
        <w:rPr>
          <w:rFonts w:eastAsia="Arial"/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 xml:space="preserve">Linkslauf die Drehzahl, sobald die Schraube ohne Unterstützung des Schlagmechanismus  </w:t>
      </w:r>
    </w:p>
    <w:p>
      <w:pPr>
        <w:pStyle w:val="Normal"/>
        <w:tabs>
          <w:tab w:val="clear" w:pos="720"/>
          <w:tab w:val="left" w:pos="9024" w:leader="none"/>
        </w:tabs>
        <w:ind w:left="720" w:right="283" w:hanging="0"/>
        <w:rPr>
          <w:color w:val="000000"/>
          <w:sz w:val="24"/>
          <w:szCs w:val="24"/>
          <w:lang w:val="de-DE"/>
        </w:rPr>
      </w:pPr>
      <w:r>
        <w:rPr>
          <w:rFonts w:eastAsia="Arial"/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sicher rausgedreht wird</w:t>
      </w:r>
    </w:p>
    <w:p>
      <w:pPr>
        <w:pStyle w:val="Normal"/>
        <w:tabs>
          <w:tab w:val="clear" w:pos="720"/>
          <w:tab w:val="left" w:pos="9024" w:leader="none"/>
        </w:tabs>
        <w:ind w:left="720" w:right="283" w:hanging="0"/>
        <w:rPr/>
      </w:pPr>
      <w:r>
        <w:rPr>
          <w:color w:val="000000"/>
          <w:sz w:val="24"/>
          <w:szCs w:val="24"/>
          <w:lang w:val="de-DE"/>
        </w:rPr>
        <w:t xml:space="preserve">- Kontrollstufe 2 verhindert im Rechtslauf ein unbeabsichtigtes Überdrehen der Schraube  </w:t>
      </w:r>
    </w:p>
    <w:p>
      <w:pPr>
        <w:pStyle w:val="Normal"/>
        <w:tabs>
          <w:tab w:val="clear" w:pos="720"/>
          <w:tab w:val="left" w:pos="9024" w:leader="none"/>
        </w:tabs>
        <w:ind w:left="720" w:right="283" w:hanging="0"/>
        <w:rPr>
          <w:color w:val="000000"/>
          <w:sz w:val="24"/>
          <w:szCs w:val="24"/>
          <w:lang w:val="de-DE"/>
        </w:rPr>
      </w:pPr>
      <w:r>
        <w:rPr>
          <w:rFonts w:eastAsia="Arial"/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 xml:space="preserve">durch eine 1,5 sekündliche Unterbrechung des Schraubprozesses, sobald die Schraube </w:t>
      </w:r>
    </w:p>
    <w:p>
      <w:pPr>
        <w:pStyle w:val="Normal"/>
        <w:tabs>
          <w:tab w:val="clear" w:pos="720"/>
          <w:tab w:val="left" w:pos="9024" w:leader="none"/>
        </w:tabs>
        <w:ind w:left="720" w:right="283" w:hanging="0"/>
        <w:rPr>
          <w:color w:val="000000"/>
          <w:sz w:val="24"/>
          <w:szCs w:val="24"/>
          <w:lang w:val="de-DE"/>
        </w:rPr>
      </w:pPr>
      <w:r>
        <w:rPr>
          <w:rFonts w:eastAsia="Arial"/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 xml:space="preserve">Materialkontakt hat bzw. stoppt im Linkslauf den Schraubprozess, sobald die Schraube mit </w:t>
      </w:r>
    </w:p>
    <w:p>
      <w:pPr>
        <w:pStyle w:val="Normal"/>
        <w:tabs>
          <w:tab w:val="clear" w:pos="720"/>
          <w:tab w:val="left" w:pos="9024" w:leader="none"/>
        </w:tabs>
        <w:ind w:left="720" w:right="283" w:hanging="0"/>
        <w:rPr>
          <w:color w:val="000000"/>
          <w:sz w:val="24"/>
          <w:szCs w:val="24"/>
          <w:lang w:val="de-DE"/>
        </w:rPr>
      </w:pPr>
      <w:r>
        <w:rPr>
          <w:rFonts w:eastAsia="Arial"/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de-DE"/>
        </w:rPr>
        <w:t>der Hand sicher rausgedreht werden kan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4" w:leader="none"/>
        </w:tabs>
        <w:ind w:left="720" w:right="283" w:hanging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Alle 4 Stufen schnell und sicher über einen Schalter elektronisch einstellba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4" w:leader="none"/>
        </w:tabs>
        <w:ind w:left="720" w:right="283" w:hanging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Optimal einsetzbar bei schwersten Schraubarbeiten durch sehr hohes </w:t>
      </w:r>
      <w:r>
        <w:rPr>
          <w:sz w:val="24"/>
          <w:szCs w:val="24"/>
          <w:lang w:val="de-DE"/>
        </w:rPr>
        <w:t>Anzugsmoment</w:t>
      </w:r>
      <w:r>
        <w:rPr>
          <w:color w:val="000000"/>
          <w:sz w:val="24"/>
          <w:szCs w:val="24"/>
          <w:lang w:val="de-DE"/>
        </w:rPr>
        <w:t xml:space="preserve"> von über 400 Nm bzw. Lösemoment von über 600 Nm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/>
      </w:pPr>
      <w:r>
        <w:rPr>
          <w:sz w:val="24"/>
          <w:szCs w:val="24"/>
          <w:lang w:val="de-DE"/>
        </w:rPr>
        <w:t>Problemloser Langzeiteinsatz durch Sicherheitselektronik (permanente Überprüfung von                   Akku-Temperatur, Stromentnahme und Entladeschutz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4" w:leader="none"/>
        </w:tabs>
        <w:ind w:left="720" w:right="283" w:hanging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Hochwertiges und robustes Aluminium-Schlagwerkgehäuse ermöglicht optimalen Wärmeaustausch und erhöht somit die Lebensdauer des Gerä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4" w:leader="none"/>
        </w:tabs>
        <w:ind w:left="720" w:right="283" w:hanging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Robuste ½“ Außenvierkant-Aufnahme mit Spreng- bzw. HOG-Ring für schnellen Wechsel und sicheren Sitz der Einsatzwerkzeu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4" w:leader="none"/>
        </w:tabs>
        <w:ind w:left="720" w:right="283" w:hanging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Perfekte Handhabung durch extrem kompakte und leichte Bauweise sowie ergonomisch gummierte Griffbereic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4" w:leader="none"/>
        </w:tabs>
        <w:ind w:left="720" w:right="283" w:hanging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Mit einer Gesamtlänge von nur 125 mm problemlos einsetzbar auch bei sehr eingeschränkten Platzverhältniss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4" w:leader="none"/>
        </w:tabs>
        <w:ind w:left="720" w:right="283" w:hanging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iodenring mit 3 leistungsstarken und in ihrer Leuchtintensität individuelle einstellbare LEDs für optimale Sichtverhältnisse am Arbeitsplat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4" w:leader="none"/>
        </w:tabs>
        <w:autoSpaceDE w:val="false"/>
        <w:ind w:left="720" w:right="283" w:hanging="360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Problemloser Einsatz durch robusten Metall-Gürtelhak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4" w:leader="none"/>
        </w:tabs>
        <w:autoSpaceDE w:val="false"/>
        <w:ind w:left="720" w:right="283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setzbar mit allen 18 Volt XR oder XR Flexvolt Akkus (nicht im Lieferumfang)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/>
      </w:pPr>
      <w:r>
        <w:rPr>
          <w:sz w:val="24"/>
          <w:szCs w:val="24"/>
          <w:lang w:val="de-DE"/>
        </w:rPr>
        <w:t>Serienmäßig in T STAK-Box und als Basistype (ohne Akkus und Ladegerät) optimal geeignet bei bereits vorhandenen 18 Volt XR-Akkus oder für das DeWALT „Akku Plus“-System</w:t>
      </w:r>
    </w:p>
    <w:p>
      <w:pPr>
        <w:pStyle w:val="Normal"/>
        <w:tabs>
          <w:tab w:val="clear" w:pos="720"/>
          <w:tab w:val="left" w:pos="9024" w:leader="none"/>
        </w:tabs>
        <w:ind w:right="81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  <w:t>Serienmäßiger Lieferumfang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tall-Gürtelhaken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 STAK-Box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95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Akku-Technolog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left" w:pos="3421" w:leader="none"/>
              </w:tabs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Alle 18 Volt XR- oder XR Flexvolt-Akkus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erlaufdrehzah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.400 / 2.500 min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hlagzah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0 - 1.800 / 3.550 </w:t>
            </w:r>
            <w:r>
              <w:rPr>
                <w:sz w:val="24"/>
                <w:szCs w:val="24"/>
                <w:lang w:val="de-DE"/>
              </w:rPr>
              <w:t>min</w:t>
            </w:r>
            <w:r>
              <w:rPr>
                <w:sz w:val="24"/>
                <w:szCs w:val="24"/>
                <w:vertAlign w:val="superscript"/>
                <w:lang w:val="de-DE"/>
              </w:rPr>
              <w:t>-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x. Anzugsmo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03 / 406 Nm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x. Lösemo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10 Nm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erkzeugaufnah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/2" Außenvierkant mit Spreng- bzw. HOG-Rin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Gewicht (bei Einsatz eines 18 Volt / 2 bzw. 5 Ah-Akku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69" w:leader="none"/>
                <w:tab w:val="left" w:pos="4409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ab/>
              <w:t>1,5 bzw. 1,7 kg</w:t>
              <w:tab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challdruckpegel (LP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7 db(A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Schallleistungspegel (LW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8 db(A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K-Wert (Schalldruc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 db(A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Vibrationen (bei Schlagschrauben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3 m/s</w:t>
            </w:r>
            <w:r>
              <w:rPr>
                <w:sz w:val="24"/>
                <w:szCs w:val="24"/>
                <w:vertAlign w:val="superscript"/>
                <w:lang w:val="de-DE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-Wert (Vibrationen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,5 m/s</w:t>
            </w:r>
            <w:r>
              <w:rPr>
                <w:sz w:val="24"/>
                <w:szCs w:val="24"/>
                <w:vertAlign w:val="superscript"/>
                <w:lang w:val="de-DE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AN-co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035048743683</w:t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UntertitelZchn">
    <w:name w:val="Untertitel Zchn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Times New Roman"/>
      <w:color w:val="5A5A5A"/>
      <w:spacing w:val="15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7:15:00Z</dcterms:created>
  <dc:creator>Black &amp; Decker</dc:creator>
  <dc:description/>
  <cp:keywords/>
  <dc:language>en-US</dc:language>
  <cp:lastModifiedBy>Schelper, Katja</cp:lastModifiedBy>
  <dcterms:modified xsi:type="dcterms:W3CDTF">2022-02-03T10:00:00Z</dcterms:modified>
  <cp:revision>18</cp:revision>
  <dc:subject/>
  <dc:title/>
</cp:coreProperties>
</file>